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Na temelju članka 108. Zakona o proračunu (Narodne novine 87/08, 136/12 i 15/15) dostavlja 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ZVJEŠTAJ O KORIŠTENJU PRORAČUNSKE ZALIHE ZA RAZDOBLJE OD </w:t>
      </w:r>
    </w:p>
    <w:p>
      <w:pPr>
        <w:pStyle w:val="Odlomakpopisa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SIJEČNJA DO 30. LIPNJA 2016.</w:t>
      </w:r>
    </w:p>
    <w:p>
      <w:pPr>
        <w:pStyle w:val="Odlomakpopisa"/>
        <w:ind w:left="76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Proračunom Grada Šibenika za 2016. godinu planirana su sredstva za proračunsku zalihu u iznosu od 200.000,00 kuna, te su utrošena u iznosu od 45.500,00 kuna ili 22,75% plan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razdoblju od 01. siječnja do 30. lipnja 2016. godine, sredstva proračunske zalihe Proračuna Grada Šibenika korištena su, temeljem zaključaka Gradonačelnika, za namjene i u iznosima kako slijedi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259"/>
        <w:gridCol w:w="8392"/>
        <w:gridCol w:w="1845"/>
      </w:tblGrid>
      <w:tr>
        <w:trPr>
          <w:trHeight w:val="58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REDNI BROJ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DATUM PLAĆANJA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NAMJENA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IZNOS</w:t>
            </w:r>
          </w:p>
        </w:tc>
      </w:tr>
      <w:tr>
        <w:trPr>
          <w:trHeight w:val="833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29.01.2016.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i Udovičić – financijska pomoć za objavu bajke za djecu pod nazivom „Na kraju svijeta“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.500,00</w:t>
            </w:r>
          </w:p>
        </w:tc>
      </w:tr>
      <w:tr>
        <w:trPr>
          <w:trHeight w:val="1117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22.02.2016.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ibenskoj biskupiji – Župi sv. Jakova, Šibenik - financijska pomoć za pokriće troškova organizacije hodočašća zbora mladih Katedrale sv. Jakova, Laudantes, a koje se planira za period 15.-20. travnja 2016., Šibenik – Padova – Assisi – Cascia –Rim – Šibenik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.500,00</w:t>
            </w:r>
          </w:p>
        </w:tc>
      </w:tr>
      <w:tr>
        <w:trPr>
          <w:trHeight w:val="99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22.02.2016.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ruzi „Sveti Lovro“ – Zajednica Cenacolo -  financijska pomoć za troškove plinskog grijanja u kućanstvu u bratovštini Sv. Nikola u Jankolovici pokraj Biograda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2.000,00</w:t>
            </w:r>
          </w:p>
        </w:tc>
      </w:tr>
      <w:tr>
        <w:trPr>
          <w:trHeight w:val="70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REDNI BROJ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DATUM PLAĆANJA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NAMJENA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IZNOS</w:t>
            </w:r>
          </w:p>
        </w:tc>
      </w:tr>
      <w:tr>
        <w:trPr>
          <w:trHeight w:val="8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24.02.2016.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dmili Perić – financijska pomoć za troškove tiskanja zbirke pjesama „Što znači ljubiti“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.000,00</w:t>
            </w:r>
          </w:p>
        </w:tc>
      </w:tr>
      <w:tr>
        <w:trPr>
          <w:trHeight w:val="85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5.03.2016.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pyre Production j.d.o.o., Šibenik – financijska sredstva za troškove tiskanja povijesnog romana „Zavjet“ autorice Orijane Koloper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4.000,00</w:t>
            </w:r>
          </w:p>
        </w:tc>
      </w:tr>
      <w:tr>
        <w:trPr>
          <w:trHeight w:val="112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6.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5.03.2016.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ement d.o.o. -  financijska sredstva za troškove tiskanja sveučilišnog udžbenika „Uvod u znanost o toplini i termodinamici“ prof. dr. sc. Tomislava Petkovića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3.000,00</w:t>
            </w:r>
          </w:p>
        </w:tc>
      </w:tr>
      <w:tr>
        <w:trPr>
          <w:trHeight w:val="157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7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27.04.2016.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ruzi dr. Ante Starčević – Tovarnik, Tovarnik – financijska sredstva za realizaciju projekta/projekcije filma “Sve je bio dobar san” redatelja Branka Ištvančića u Šibeniku koja se održala 08. travnja 2016. godine u Gradskoj knjižnici Jurja Šižgorić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2.000,00</w:t>
            </w:r>
          </w:p>
        </w:tc>
      </w:tr>
      <w:tr>
        <w:trPr>
          <w:trHeight w:val="8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8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8.05.2016.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rvatskom planinarskom društvu “Kamenar” – financijska sredstva za obilježavanje 90. obljetnice osnutk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.500,00</w:t>
            </w:r>
          </w:p>
        </w:tc>
      </w:tr>
      <w:tr>
        <w:trPr>
          <w:trHeight w:val="111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9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23.05.2016.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uštvu Šibenčana i prijatelja Šibenika u Zagrebu – financijska sredstva za pokriće troškova organizacije tradicionalne Šibenske večeri, a koja se održala 16. travnja 2016. godine u hotelu Westin, Zagreb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4.000,00</w:t>
            </w:r>
          </w:p>
        </w:tc>
      </w:tr>
      <w:tr>
        <w:trPr>
          <w:trHeight w:val="154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0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31.05.2016.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ibenskoj Biskupiji, Šibenik – financijska sredstva za pokriće troškova organizacije koncerta ansambla LADO koji se održao u šibenskoj katedrali 15. ožujka 2016. godine prigodom obljetnice grada Šibenika i Dana Kršćanske kulture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5.000,00</w:t>
            </w:r>
          </w:p>
        </w:tc>
      </w:tr>
      <w:tr>
        <w:trPr>
          <w:trHeight w:val="70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REDNI BROJ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DATUM PLAĆANJA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NAMJENA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IZNOS</w:t>
            </w:r>
          </w:p>
        </w:tc>
      </w:tr>
      <w:tr>
        <w:trPr>
          <w:trHeight w:val="1824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1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07.06.2016.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mjetničkoj organizaciji Kiklop, Zagreb – financijska sredstva za pokriće troškova organizacije predstav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amo? Tamo da putujem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oja se održala 01. ožujka 2016. godine u HNK u Šibeniku, gdje se prigodnim domjenkom obilježio i 83. rođendan Špire Guberine u rodnom gradu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2.000,00</w:t>
            </w:r>
          </w:p>
        </w:tc>
      </w:tr>
      <w:tr>
        <w:trPr>
          <w:trHeight w:val="1117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2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09.06.2016.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rvatskom zavodu za zapošljavanje, Područni ured Šibenik – financijska sredstva za pokriće troškova organizacije 9. Sajma poslova 2016., a koji se održao 14. travnja 2016. godine u TC Dalmare, Šibenik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2.000,00</w:t>
            </w:r>
          </w:p>
        </w:tc>
      </w:tr>
      <w:tr>
        <w:trPr>
          <w:trHeight w:val="8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3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4.06.2016.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ruzi umirovljenika Grada Šibenika – financijska sredstva za pokriće troškova putovanja umirovljenika u Vukovar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5.000,00</w:t>
            </w:r>
          </w:p>
        </w:tc>
      </w:tr>
      <w:tr>
        <w:trPr>
          <w:trHeight w:val="1116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4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4.06.2016.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dskom komornom orkestru Šibenik – financijska sredstva za pokriće troškova prijevoza za gostovanje i održavanje koncerta klasične glazbe u Tuzli, BiH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.000,00</w:t>
            </w:r>
          </w:p>
        </w:tc>
      </w:tr>
      <w:tr>
        <w:trPr>
          <w:trHeight w:val="967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01.01. - 30.06.2016.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UKUPNO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45.500,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3:00Z</dcterms:created>
  <dc:creator>Slobodan Tolić</dc:creator>
  <dc:description/>
  <cp:keywords/>
  <dc:language>en-US</dc:language>
  <cp:lastModifiedBy>Slobodan Tolić</cp:lastModifiedBy>
  <dcterms:modified xsi:type="dcterms:W3CDTF">2016-09-07T06:31:00Z</dcterms:modified>
  <cp:revision>4</cp:revision>
  <dc:subject/>
  <dc:title/>
</cp:coreProperties>
</file>